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Lõunaliiklus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12501760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irmiku 1, Llaane küla Kambja vald Tart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48400, info@lounaliiklus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Indrek Väh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48400, info@lounaliiklus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Riigitee 22154 Aiamaa-Nõo tee km 3,3-3,55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Sulgemine 05.10 kell 18.00-22.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Ühistranspordile ja operatiivsõidukitele tagadakse läbipääs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Lõunaliiklus OÜ</cp:lastModifiedBy>
  <cp:lastPrinted>2013-01-31T08:41:00Z</cp:lastPrinted>
  <dcterms:modified xsi:type="dcterms:W3CDTF">2024-10-01T05:22:00Z</dcterms:modified>
  <cp:revision>6</cp:revision>
  <dc:subject/>
  <dc:title>TEGUTSEMISE LUBA TEEMAA-ALAL  NR</dc:title>
</cp:coreProperties>
</file>